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4tomtz - Convert a na4 ascii file to mtz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n_#a_#4_#t_#o_#m_#t_#z hklin foo.na4 hklout foo.m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tztona4 and na4tomtz programs interconvert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reflection files for transport  of  reflecti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machin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Input  is  required,  other than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il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C#CC#CU#UR#RA#AC#C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gets index values from  the  range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 for  REAL  to  CHARACTER*4  inter-conver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s converted to INTEGER in the range 0 to 2**24-1 (N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ve  numbers are converted to 2's complement.) T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 INTEGER  to  CHAR*4  using  64-character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 an  ascii  readable header is output to the foo.n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reflection data is store as characters,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truncate output file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2000v00057LD5VIt00000000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2000w0002kNk3KWGzrEx4jN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02000wU002dYJ3s0E00000000U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rrors  in  relation to the largest absolut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 so in general you will have an  error  of 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  to  about  90000 or 1 in 10**8, and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y to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I#IL#LE#E_#_S#SI#IZ#Z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ollowing example, input and output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mtz format and na4 form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28184 Mar  5 11:31 foo_abs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28184 Mar  5 12:08 foo_abs_new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19626 Mar  5 12:07 foo_abscale.n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EX#XA#AM#MP#PL#L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!/bin/csh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2. on multirecord file mt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ztona4 hklin foo_abs.mtz      hklout foo_abscale.n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4tomtz hklin foo_abscale.na4  hklout foo_abs_new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 foo_abs.mtz   foo_abs_new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zdump hklin foo_abs.mtz &lt;&lt; eof &gt; foo_abs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zdump hklin foo_abs_new.mtz &lt;&lt; eof &gt; foo_abs_new.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 foo_abs.dmp foo_abs_new.dmp &gt; foo_abs_dmp.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E#EE#E A#AL#L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zton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an Tickle Birkbeck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